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concernente il volume di traffico ferroviario merci intermodale o trasbordato effettuato nel corso del triennio 2012-2013-2014 ex articolo 6, comma1, lett. a) del Regolamento 14.07.2017 n. 1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a ai sensi dell’articolo 47 del DPR 28 dicembre 2000, n. 445</w:t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to/a a ___________________________________________________________ (Prov. __)</w: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            e residente in _____________________________ (Prov. __)   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 qualità di legale rappresentante dell’Impresa _______________________________   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 sede in _________________________________________________________ (Prov. __)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52070</wp:posOffset>
                </wp:positionV>
                <wp:extent cx="15506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3pt;mso-wrap-distance-left:7.05pt;mso-wrap-distance-right:7.05pt;mso-wrap-distance-top:0pt;mso-wrap-distance-bottom:0pt;margin-top:4.1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17145</wp:posOffset>
                </wp:positionV>
                <wp:extent cx="225552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1.3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critta alla C.C.I.A.A. di _______________________ con num. 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l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 codice attività 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fine di usufruire degli incentivi di cui al Regolamento 14.07.2017 n. 125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apevole delle responsabilità, anche penali, derivanti dal rilascio di dichiarazioni mendaci e della conseguente decadenza dai benefici concessi sulla base di una dichiarazione non veritiera, ai sensi degli articoli 75 e 76 del decreto del Presidente della Repubblica del 28 dicembre 2000, n. 445;</w:t>
      </w:r>
    </w:p>
    <w:p>
      <w:pPr>
        <w:pStyle w:val="Heading1"/>
        <w:ind w:left="284" w:right="4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84" w:right="4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</w:t>
      </w:r>
    </w:p>
    <w:p>
      <w:pPr>
        <w:pStyle w:val="Normal"/>
        <w:ind w:left="284" w:right="424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p>
      <w:pPr>
        <w:pStyle w:val="TextBody"/>
        <w:ind w:left="284" w:right="424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di aver commissionato ad imprese ferroviarie per gli anni 2012-2013-2014 i treni completi di trasporto ferroviario intermodale o trasbordato per le quantità complessivamente di seguito dettagliate nello schema indicando tutte e separatamente le imprese fornitrici dei servizi (</w:t>
      </w:r>
      <w:r>
        <w:rPr>
          <w:rFonts w:cs="Bookman Old Style" w:ascii="Bookman Old Style" w:hAnsi="Bookman Old Style"/>
          <w:bCs/>
          <w:i/>
          <w:sz w:val="22"/>
          <w:szCs w:val="22"/>
        </w:rPr>
        <w:t>ampliare ove necessario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):   </w:t>
      </w:r>
    </w:p>
    <w:p>
      <w:pPr>
        <w:pStyle w:val="TextBody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615"/>
        <w:gridCol w:w="960"/>
        <w:gridCol w:w="960"/>
        <w:gridCol w:w="960"/>
        <w:gridCol w:w="70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2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3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4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2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3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4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2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3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4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10"/>
        <w:gridCol w:w="1210"/>
        <w:gridCol w:w="1849"/>
        <w:gridCol w:w="1396"/>
        <w:gridCol w:w="467"/>
        <w:gridCol w:w="1701"/>
      </w:tblGrid>
      <w:tr>
        <w:trPr>
          <w:trHeight w:val="3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Totale anno 2012</w:t>
            </w:r>
          </w:p>
        </w:tc>
        <w:tc>
          <w:tcPr>
            <w:tcW w:w="30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Totale anno 2013 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Totale anno 2014 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left="284" w:right="282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SI IMPEGNA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right="2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mantenere in essere, per 12 mesi decorrenti dal 31 agosto 2021 un volume di traffico ferroviario intermodale o trasbordato, in termini di treni*chilometro percorsi sulla rete nazionale italiana, non inferiore alla media del volume di traffico ferroviario merci intermodale o trasbordato effettuato nel corso del triennio 20l2 - 2013 - 2014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incrementare, per successivi periodi di 12 mesi, il volume di traffico ferroviario intermodale o trasbordato rispetto alla media del volume di traffico ferroviario merci intermodale o trasbordato effettuato nel corso del triennio 20l2 - 2013 - 2014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mantenere per ulteriori 24 mesi il volume di traffico ferroviario intermodale o trasbordato raggiunto nell’ultimo periodo di 12 mesi di erogazione del contributo.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ata e luogo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ab/>
        <w:tab/>
        <w:tab/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FIRMA</w:t>
      </w:r>
    </w:p>
    <w:p>
      <w:pPr>
        <w:pStyle w:val="Normal"/>
        <w:spacing w:before="0" w:after="120"/>
        <w:ind w:left="284" w:hanging="0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del legale rappresentante dell’impresa </w:t>
      </w:r>
      <w:r>
        <w:rPr>
          <w:rStyle w:val="FootnoteAnchor"/>
          <w:rFonts w:eastAsia="Symbol" w:cs="Symbol" w:ascii="Symbol" w:hAnsi="Symbol"/>
          <w:bCs/>
          <w:sz w:val="16"/>
          <w:szCs w:val="16"/>
          <w:vertAlign w:val="superscript"/>
        </w:rPr>
        <w:footnoteReference w:customMarkFollows="1" w:id="2"/>
        <w:t>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bCs/>
        </w:rPr>
      </w:pPr>
      <w:r>
        <w:rPr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>
          <w:b/>
          <w:sz w:val="16"/>
          <w:szCs w:val="16"/>
        </w:rPr>
        <w:t>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2 </w:t>
    </w:r>
    <w:r>
      <w:rPr>
        <w:sz w:val="22"/>
        <w:szCs w:val="22"/>
      </w:rPr>
      <w:t>“CONTRIBUTO DECRETO FERROBONUS annualità 2022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2:00Z</dcterms:created>
  <dc:creator>UTENTE</dc:creator>
  <dc:description/>
  <cp:keywords/>
  <dc:language>en-US</dc:language>
  <cp:lastModifiedBy>Buccioni Floriana</cp:lastModifiedBy>
  <cp:lastPrinted>2009-07-28T17:28:00Z</cp:lastPrinted>
  <dcterms:modified xsi:type="dcterms:W3CDTF">2022-03-10T08:42:00Z</dcterms:modified>
  <cp:revision>2</cp:revision>
  <dc:subject/>
  <dc:title>Dichiarazione sostitutiva ai sensi dell’articolo 47 del DPR 28 dicembre2000, n</dc:title>
</cp:coreProperties>
</file>